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ÇUKUROVAMED STAJ KONSORSİYUMU 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841849851"/>
            <w:bookmarkStart w:id="1" w:name="__Fieldmark__0_384184985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841849851"/>
            <w:bookmarkStart w:id="3" w:name="__Fieldmark__1_384184985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841849851"/>
            <w:bookmarkStart w:id="5" w:name="__Fieldmark__2_384184985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3841849851"/>
            <w:bookmarkStart w:id="7" w:name="__Fieldmark__8_384184985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841849851"/>
            <w:bookmarkStart w:id="9" w:name="__Fieldmark__9_384184985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4395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3841849851"/>
                                        <w:bookmarkStart w:id="11" w:name="__Fieldmark__17_3841849851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3841849851"/>
                                        <w:bookmarkStart w:id="13" w:name="__Fieldmark__18_3841849851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EĞTİM ALMA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3841849851"/>
                                        <w:bookmarkStart w:id="15" w:name="__Fieldmark__19_3841849851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3841849851"/>
                                        <w:bookmarkStart w:id="17" w:name="__Fieldmark__20_3841849851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3.3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3841849851"/>
                                  <w:bookmarkStart w:id="19" w:name="__Fieldmark__17_3841849851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3841849851"/>
                                  <w:bookmarkStart w:id="21" w:name="__Fieldmark__18_384184985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EĞTİM ALMA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3841849851"/>
                                  <w:bookmarkStart w:id="23" w:name="__Fieldmark__19_3841849851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3841849851"/>
                                  <w:bookmarkStart w:id="25" w:name="__Fieldmark__20_384184985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3841849851"/>
                  <w:bookmarkStart w:id="27" w:name="__Fieldmark__21_3841849851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3841849851"/>
                  <w:bookmarkStart w:id="29" w:name="__Fieldmark__22_3841849851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3:00Z</dcterms:created>
  <dc:creator>pc001</dc:creator>
  <dc:description/>
  <dc:language>en-US</dc:language>
  <cp:lastModifiedBy>user</cp:lastModifiedBy>
  <cp:lastPrinted>2018-10-10T11:46:00Z</cp:lastPrinted>
  <dcterms:modified xsi:type="dcterms:W3CDTF">2019-11-18T12:53:00Z</dcterms:modified>
  <cp:revision>2</cp:revision>
  <dc:subject/>
  <dc:title>MERSİN ÜNİVERSİTESİ</dc:title>
</cp:coreProperties>
</file>